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</w:rPr>
        <w:t>Město Police nad Metuj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  <w:highlight w:val="yellow"/>
        </w:rPr>
      </w:pPr>
      <w:r>
        <w:rPr>
          <w:b/>
          <w:bCs/>
          <w:i/>
          <w:sz w:val="36"/>
          <w:szCs w:val="36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5.ZASEDÁNÍ OV PĚKOV V ROCE 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onaného dne 19.10. 2015 v 17,30 hod. v bývalé škole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Přítomni:</w:t>
        <w:tab/>
        <w:t xml:space="preserve"> Vlad.Vacek, I.Konečný, M.Kozár, N.Mare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mluveni:</w:t>
        <w:tab/>
        <w:t xml:space="preserve"> Zd.Kaufm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sté:              Mgr.Škop - místostarosta, Zd.Pohl, D.Ther, V.Rydlo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rogram jednání : </w:t>
        <w:tab/>
      </w:r>
    </w:p>
    <w:p>
      <w:pPr>
        <w:pStyle w:val="Normal"/>
        <w:spacing w:before="8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           </w:t>
      </w:r>
      <w:r>
        <w:rPr>
          <w:szCs w:val="22"/>
        </w:rPr>
        <w:t>1)  Darování pozemku p.č. 117/2 v k.ú. Pěkov, pan Miroslav Pfeifer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2)  Žádost o koupi pozemku p.č. 191/4 v k.ú. Hony, paní Gerta Pfeiferová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3)  Žádost o koupi části pozemku p.č. 1157/ v k.ú. Pěkov, pan Milan Rejchrt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 xml:space="preserve">4)  Osvětlení na hřišti pod Obšárem - návrh realizace 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5)  Příprava oslav v Pěkově v r.2016 - 135 let založení SDH Pěkov a 760 let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     </w:t>
      </w:r>
      <w:r>
        <w:rPr>
          <w:szCs w:val="22"/>
        </w:rPr>
        <w:t>založení obce Pěkov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6)  Plán investičních akcí v obci pro r. 2016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                      </w:t>
      </w:r>
      <w:r>
        <w:rPr>
          <w:szCs w:val="22"/>
        </w:rPr>
        <w:t>7)  Diskuze</w:t>
      </w:r>
    </w:p>
    <w:p>
      <w:pPr>
        <w:pStyle w:val="Normal"/>
        <w:spacing w:before="80" w:after="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NESE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/>
      </w:pPr>
      <w:r>
        <w:rPr>
          <w:b/>
        </w:rPr>
        <w:t>01</w:t>
      </w:r>
      <w:r>
        <w:rPr>
          <w:b/>
          <w:bCs/>
        </w:rPr>
        <w:t>/5/2015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OV Pěkov souhlasí s darováním pozemku p.č. 117/2 v k.ú. Pěkov od pana Miroslava Pfeifera, bytem Ostašská 267, 549 54 Police nad Metují. Náklady na převod ponese město. Pozemek je v rámci souhlasu s trvalým záborem na akci "Chodníky Pěkov".</w:t>
      </w:r>
    </w:p>
    <w:p>
      <w:pPr>
        <w:pStyle w:val="Normal"/>
        <w:autoSpaceDE w:val="false"/>
        <w:jc w:val="both"/>
        <w:rPr/>
      </w:pPr>
      <w:r>
        <w:rPr/>
        <w:t>- Pro:  4  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02</w:t>
      </w:r>
      <w:r>
        <w:rPr>
          <w:b/>
          <w:bCs/>
        </w:rPr>
        <w:t>/5/2015</w:t>
      </w:r>
      <w:r>
        <w:rPr/>
        <w:t xml:space="preserve">                             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aní Gerta Pfeiferová, bytem Pěkov 145, požádala město o koupi pozemku p.č. 191/4 v k.ú.Hony o celkové výměře 1 249 m2. OV Pěkov doporučuje rozhodnutí odložit do doby dořešení pozemkových úprav a digitalizace v k.ú. Hony. Dále je potřeba zajistit příjezd z komunikace na pozemek.</w:t>
      </w:r>
    </w:p>
    <w:p>
      <w:pPr>
        <w:pStyle w:val="Normal"/>
        <w:autoSpaceDE w:val="false"/>
        <w:jc w:val="both"/>
        <w:rPr/>
      </w:pPr>
      <w:r>
        <w:rPr/>
        <w:t>- Pro:  4               Proti :  0                    Zdržel se:  0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03</w:t>
      </w:r>
      <w:r>
        <w:rPr>
          <w:b/>
          <w:bCs/>
        </w:rPr>
        <w:t>/5/2015</w:t>
      </w:r>
      <w:r>
        <w:rPr/>
        <w:t xml:space="preserve">                              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Pan Milan Rejchrt, bytem Pěkov 57, požádal město o odkoupení části pozemku p.č. 1157 v k.ú.Pěkov, který užívá a obhospodařuje. Tato část pozemku je oplocena a přímo sousedí s jeho pozemky p.č. 158/2, 169/2 a 170 v k.ú. Pěkov. OV Pěkov v žádném případě nedoporučuje prodej pozemku, protože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se jedná o velmi nepřehledný úsek cesty. Pan Rejchrt se o své křoviny nestará a neupravuje je. OV Pěkov navrhuje odstranění plotu, aby tento úsek mohl být v zimě udržován běžnou mechanizací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Pro:  4  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04</w:t>
      </w:r>
      <w:r>
        <w:rPr>
          <w:b/>
          <w:bCs/>
        </w:rPr>
        <w:t>/5/2015</w:t>
      </w:r>
      <w:r>
        <w:rPr/>
        <w:t xml:space="preserve">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V Pěkov navrhuje následující řešení na osvětlení hřiště pod Obšárem 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a)  2 kandelábry - každý 2 světla tj. 2 + 2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b) kompletní kabeláž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c) nový rozvaděč s revizí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Na akci pomohou spolky SDH Pěkov a SK Pěkov, aby zařídili některé práce např. výkopové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Pro:  4  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05</w:t>
      </w:r>
      <w:r>
        <w:rPr>
          <w:b/>
          <w:bCs/>
        </w:rPr>
        <w:t>/5/2015</w:t>
      </w:r>
      <w:r>
        <w:rPr/>
        <w:t xml:space="preserve">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V Pěkov osloví ostatní spolky, sdružení a organizace, aby pomohly připravit oslavy v obci během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říštího roku. V r. 2016 by měly proběhnout oslavy 135 let založení SDH Pěkov a 760 let založení</w:t>
      </w:r>
    </w:p>
    <w:p>
      <w:pPr>
        <w:pStyle w:val="Normal"/>
        <w:autoSpaceDE w:val="false"/>
        <w:rPr/>
      </w:pPr>
      <w:r>
        <w:rPr>
          <w:u w:val="single"/>
        </w:rPr>
        <w:t>obce Pěkov. Navíc uplyne 300 let od narození generála Laudona.</w:t>
      </w:r>
    </w:p>
    <w:p>
      <w:pPr>
        <w:pStyle w:val="Normal"/>
        <w:autoSpaceDE w:val="false"/>
        <w:jc w:val="both"/>
        <w:rPr/>
      </w:pPr>
      <w:r>
        <w:rPr/>
        <w:t>- Pro:   4  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06</w:t>
      </w:r>
      <w:r>
        <w:rPr>
          <w:b/>
          <w:bCs/>
        </w:rPr>
        <w:t>/5/2015</w:t>
      </w:r>
      <w:r>
        <w:rPr/>
        <w:t xml:space="preserve">         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V Pěkov připraví do konce tohoto roku plán investičních akcí pro r. 2016. Vyzývá všechny spolky,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organizace a sdružení v obci ke spolupráci. Své náměty mohou poslat na e-mailové adresy členů osad-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ního výboru. </w:t>
      </w:r>
    </w:p>
    <w:p>
      <w:pPr>
        <w:pStyle w:val="Normal"/>
        <w:autoSpaceDE w:val="false"/>
        <w:jc w:val="both"/>
        <w:rPr/>
      </w:pPr>
      <w:r>
        <w:rPr/>
        <w:t>- Pro:   4               Proti :  0                    Zdržel se:  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</w:t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rPr/>
      </w:pPr>
      <w:r>
        <w:rPr/>
        <w:t>Pěkov, 27.října 2015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skuze: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"</w:t>
      </w:r>
      <w:r>
        <w:rPr>
          <w:sz w:val="22"/>
          <w:szCs w:val="22"/>
          <w:u w:val="single"/>
        </w:rPr>
        <w:t>Hovory s radnicí"</w:t>
      </w:r>
      <w:r>
        <w:rPr>
          <w:sz w:val="22"/>
          <w:szCs w:val="22"/>
        </w:rPr>
        <w:t xml:space="preserve"> - středa 4.listopadu 2015 od 17,30 hodin v zasedací místnosti bývalé škol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bčanské sdružení připravuje na sobotu 21.listopadu 2015 od 16 hodin akci s paní Inéz Šťovíčkovo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ude se jednat o ruční přípravu vánočních ozdob. Všichni jsou srdečně zván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Příští jednání OV Pěkov je plánováno ke konci měsíce listopadu 2015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  <w:t xml:space="preserve">Jednání OV bylo ukončeno v 19,30 hodin. </w:t>
        <w:tab/>
        <w:tab/>
        <w:tab/>
        <w:t xml:space="preserve">           Zapsal:   N.Marel</w:t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Cs w:val="22"/>
        </w:rPr>
        <w:t>Předseda OV:</w:t>
        <w:tab/>
        <w:t>N.Marel</w:t>
        <w:tab/>
        <w:t xml:space="preserve">  </w:t>
        <w:tab/>
        <w:tab/>
        <w:t xml:space="preserve">      </w:t>
        <w:tab/>
        <w:t xml:space="preserve">                 Ověřovatel:  M.Kozár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bookmarkStart w:id="8" w:name="ověřovatel"/>
      <w:bookmarkStart w:id="9" w:name="ověřovatel"/>
      <w:bookmarkEnd w:id="9"/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1">
    <w:name w:val="WW8Num15z1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24:00Z</dcterms:created>
  <dc:creator>PP</dc:creator>
  <dc:description/>
  <dc:language>en-US</dc:language>
  <cp:lastModifiedBy>Administrator</cp:lastModifiedBy>
  <cp:lastPrinted>2014-02-21T11:27:00Z</cp:lastPrinted>
  <dcterms:modified xsi:type="dcterms:W3CDTF">2015-11-02T10:23:00Z</dcterms:modified>
  <cp:revision>22</cp:revision>
  <dc:subject/>
  <dc:title>JEDNACÍ ŘÁD OSADNÍCH VÝBORŮ</dc:title>
</cp:coreProperties>
</file>