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sz w:val="36"/>
          <w:szCs w:val="36"/>
          <w:highlight w:val="yellow"/>
        </w:rPr>
      </w:pPr>
      <w:r>
        <w:rPr>
          <w:b/>
          <w:bCs/>
          <w:i/>
          <w:sz w:val="36"/>
          <w:szCs w:val="36"/>
        </w:rPr>
        <w:t>Město Police nad Metuj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6"/>
          <w:szCs w:val="36"/>
          <w:highlight w:val="yellow"/>
        </w:rPr>
      </w:pPr>
      <w:r>
        <w:rPr>
          <w:b/>
          <w:bCs/>
          <w:i/>
          <w:sz w:val="36"/>
          <w:szCs w:val="3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2. ZASEDÁNÍ OV PĚKOV a HONY V ROC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aného dne 22. 1. 2020 v 15:00 hod. na sportovišti „Pod Obšárem“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widowControl w:val="false"/>
        <w:autoSpaceDE w:val="false"/>
        <w:ind w:left="1418" w:hanging="1418"/>
        <w:rPr/>
      </w:pPr>
      <w:r>
        <w:rPr/>
        <w:t>Přítomni:</w:t>
        <w:tab/>
        <w:t>Bc. Jakub Pokorný, Ing. Norbert Marel, Zdeněk Pohl, Milan Kozár a Ivan Konečný</w:t>
      </w:r>
    </w:p>
    <w:p>
      <w:pPr>
        <w:pStyle w:val="Normal"/>
        <w:widowControl w:val="false"/>
        <w:autoSpaceDE w:val="false"/>
        <w:ind w:left="1418" w:hanging="1418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rPr/>
      </w:pPr>
      <w:r>
        <w:rPr/>
        <w:t>Omluveni:       Eva Vacková a Vladimír Vacek</w:t>
      </w:r>
    </w:p>
    <w:p>
      <w:pPr>
        <w:pStyle w:val="Normal"/>
        <w:widowControl w:val="false"/>
        <w:autoSpaceDE w:val="false"/>
        <w:ind w:left="1418" w:hanging="1418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rPr/>
      </w:pPr>
      <w:r>
        <w:rPr/>
        <w:t>Hosté:             Mgr. Jiří Škop – místostarosta, Jan Pataki – SK Pěkov</w:t>
      </w:r>
    </w:p>
    <w:p>
      <w:pPr>
        <w:pStyle w:val="Normal"/>
        <w:widowControl w:val="false"/>
        <w:autoSpaceDE w:val="false"/>
        <w:ind w:left="1418" w:hanging="141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Program jednání: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1) Rekonstrukce sportoviště „Pod Obšárem“</w:t>
      </w:r>
    </w:p>
    <w:p>
      <w:pPr>
        <w:pStyle w:val="Normal"/>
        <w:spacing w:before="80" w:after="0"/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2</w:t>
      </w:r>
      <w:r>
        <w:rPr>
          <w:szCs w:val="22"/>
        </w:rPr>
        <w:t xml:space="preserve">)  Investice v roce 2020 v Pěkově a Honech                                                   </w:t>
      </w:r>
    </w:p>
    <w:p>
      <w:pPr>
        <w:pStyle w:val="Normal"/>
        <w:spacing w:before="80" w:after="0"/>
        <w:rPr/>
      </w:pPr>
      <w:r>
        <w:rPr>
          <w:szCs w:val="22"/>
        </w:rPr>
        <w:t xml:space="preserve">                       </w:t>
      </w:r>
      <w:r>
        <w:rPr>
          <w:szCs w:val="22"/>
        </w:rPr>
        <w:t>Diskuze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NESEN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01</w:t>
      </w:r>
      <w:r>
        <w:rPr>
          <w:b/>
          <w:bCs/>
        </w:rPr>
        <w:t>/2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nto bod byl důležitým bodem pro vyřešení kritické situace na stávajícím sportovišti a pro určení</w:t>
      </w:r>
    </w:p>
    <w:p>
      <w:pPr>
        <w:pStyle w:val="Normal"/>
        <w:rPr>
          <w:bCs/>
        </w:rPr>
      </w:pPr>
      <w:r>
        <w:rPr>
          <w:bCs/>
        </w:rPr>
        <w:t>postupu pro řešení.</w:t>
      </w:r>
    </w:p>
    <w:p>
      <w:pPr>
        <w:pStyle w:val="Normal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Místostarosta města Mgr. Jiří Škop vysvětlil připomínky k této situaci a postoj vedení města k možnostem řešení. Vedení města je nakloněno řešení situace rekonstrukcí stávajícího sportoviště. K tomu je nutno zpracovat projektovou dokumentaci podle dohodnutého návrhu. K tomuto byl dohodnut následující postup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1) dohodnout schůzku na stávajícím sportovišti s panem Ing. Vernerem – projektantem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- dokončit novou el. přípojku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stávající zázemí sportoviště změnit na sklad. prostory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nové zázemí navrhnout na opačné straně pozemku (včetně sprch a WC)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nové bezpečné dětské hřiště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+ další prvky pro bezpečný provoz (oplocení, přístupová cesta, parkování apod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) do rozpočtu města na rok 2020 zařadit náklady na tuto projektovou dokumentaci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) rekonstrukci zařadit do rozpočtu 2021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4) k tomu podniknout potřebné kroky ze strany SK Pěk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- Pro:    5             Proti :  0                    Zdržel se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/2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 dotaz předsedy OsV podal místostarosta vysvětlení k některým připomínkám k návrhu investic pro rok 2020 pro Pěkov a Ho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) přesunutí akce z minulého roku – cesta k č.p. 95 a 127 (Therovi a Hoffmanovi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- vzhledem ke zvýšení předpokládané investice na 1,5 mil. Kč je nutno některé navrhované akce přesunout do příštího roku</w:t>
      </w:r>
    </w:p>
    <w:p>
      <w:pPr>
        <w:pStyle w:val="Normal"/>
        <w:rPr>
          <w:bCs/>
        </w:rPr>
      </w:pPr>
      <w:r>
        <w:rPr>
          <w:bCs/>
        </w:rPr>
        <w:t>2) dokončení prací souvisejících s rekonstrukcí průtahu Pěkova: veřejné osvětlení, zábradlí apod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především dokončit slíbené zábradlí u domu p. Miloše Théra – viz usnesení 01/12/2019)</w:t>
      </w:r>
    </w:p>
    <w:p>
      <w:pPr>
        <w:pStyle w:val="Normal"/>
        <w:rPr>
          <w:bCs/>
        </w:rPr>
      </w:pPr>
      <w:r>
        <w:rPr>
          <w:bCs/>
        </w:rPr>
        <w:t>3) výměna vrat + údržba garáže v hasičárně Pěkov pro parkování vozidla SDH Pěkov</w:t>
      </w:r>
    </w:p>
    <w:p>
      <w:pPr>
        <w:pStyle w:val="Normal"/>
        <w:rPr>
          <w:bCs/>
        </w:rPr>
      </w:pPr>
      <w:r>
        <w:rPr>
          <w:bCs/>
        </w:rPr>
        <w:t>4) oprava komunikace od rybníka na Hony – jedná se o část cesty v místě, kde v současné době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chybí „sloup s krucifixem“ – cca 50 m</w:t>
      </w:r>
    </w:p>
    <w:p>
      <w:pPr>
        <w:pStyle w:val="Normal"/>
        <w:rPr>
          <w:bCs/>
        </w:rPr>
      </w:pPr>
      <w:r>
        <w:rPr>
          <w:bCs/>
        </w:rPr>
        <w:t>5) oprava – zpevnění cesty na „Malé Hony“</w:t>
      </w:r>
    </w:p>
    <w:p>
      <w:pPr>
        <w:pStyle w:val="Normal"/>
        <w:rPr>
          <w:bCs/>
        </w:rPr>
      </w:pPr>
      <w:r>
        <w:rPr>
          <w:bCs/>
        </w:rPr>
        <w:t>6) oprava sociálního zařízení v bývalé škole – vzhledem k používání veřejností během konání akcí                    v budově bývalé školy a provozní době veřejné knihovny</w:t>
      </w:r>
    </w:p>
    <w:p>
      <w:pPr>
        <w:pStyle w:val="Normal"/>
        <w:rPr>
          <w:bCs/>
        </w:rPr>
      </w:pPr>
      <w:r>
        <w:rPr>
          <w:bCs/>
        </w:rPr>
        <w:t>7) oprava mostu a příjezdové cesty na sportoviště „Pod Obšárem“</w:t>
      </w:r>
    </w:p>
    <w:p>
      <w:pPr>
        <w:pStyle w:val="Normal"/>
        <w:rPr>
          <w:bCs/>
        </w:rPr>
      </w:pPr>
      <w:r>
        <w:rPr>
          <w:bCs/>
        </w:rPr>
        <w:t>8) dokončení legalizace a oprava zázemí sportoviště „Pod Obšárem“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/>
          <w:bCs/>
        </w:rPr>
        <w:t>návrh na řešení je celkovou rekonstrukcí stávajícího sportoviště (viz předchozí bod)</w:t>
      </w:r>
    </w:p>
    <w:p>
      <w:pPr>
        <w:pStyle w:val="Normal"/>
        <w:rPr>
          <w:bCs/>
        </w:rPr>
      </w:pPr>
      <w:r>
        <w:rPr>
          <w:bCs/>
        </w:rPr>
        <w:t>9) opravy a údržba památek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Kříž ve středu Honů (mělo být předloženo MAS)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/>
        <w:t>Kříž v Pěkově jižně od kaple Panny Marie Pomocné (o spolupráci mají zájem Čápovi)</w:t>
      </w:r>
    </w:p>
    <w:p>
      <w:pPr>
        <w:pStyle w:val="Normal"/>
        <w:spacing w:before="0" w:after="225"/>
        <w:rPr/>
      </w:pPr>
      <w:r>
        <w:rPr/>
        <w:t xml:space="preserve">   </w:t>
      </w:r>
      <w:r>
        <w:rPr/>
        <w:t>- Smírčí kříž umístěný ve středu Pěkova, ve zdi (</w:t>
      </w:r>
      <w:r>
        <w:rPr>
          <w:caps/>
        </w:rPr>
        <w:t xml:space="preserve">Katalogové číslo </w:t>
      </w:r>
      <w:r>
        <w:rPr/>
        <w:t xml:space="preserve">1000146084) – zhotovit ochranu před poškozením hlavně v zimním období + ošetření povrchu   </w:t>
      </w:r>
    </w:p>
    <w:p>
      <w:pPr>
        <w:pStyle w:val="Normal"/>
        <w:spacing w:before="0" w:after="225"/>
        <w:rPr/>
      </w:pPr>
      <w:r>
        <w:rPr>
          <w:b/>
        </w:rPr>
        <w:t>K ostatním bodům bylo zasláno vysvětlení e-mailem ze dne 15. 1. 2020.</w:t>
      </w:r>
    </w:p>
    <w:p>
      <w:pPr>
        <w:pStyle w:val="Normal"/>
        <w:spacing w:before="0" w:after="225"/>
        <w:rPr/>
      </w:pPr>
      <w:r>
        <w:rPr>
          <w:b/>
        </w:rPr>
        <w:t>K bodu 9)</w:t>
      </w:r>
      <w:r>
        <w:rPr/>
        <w:t xml:space="preserve"> – „Kříž ve středu Honů“ – tuto akci je možno zařadit do programu „</w:t>
      </w:r>
      <w:r>
        <w:rPr>
          <w:color w:val="000000"/>
        </w:rPr>
        <w:t>Údržba a obnova kulturních a venkovských prvků pro rok 2020</w:t>
      </w:r>
      <w:r>
        <w:rPr/>
        <w:t>“ z MZE.(Pozn.: Potřebné podklady které je nutno předložit k žádosti již místostarosta zaslal.) Restaurátorský záměr předloží pan Milan Kozár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- Pro:    5             Proti :  0                    Zdržel se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skuze:</w:t>
      </w:r>
    </w:p>
    <w:p>
      <w:pPr>
        <w:pStyle w:val="Normal"/>
        <w:autoSpaceDE w:val="false"/>
        <w:rPr/>
      </w:pPr>
      <w:r>
        <w:rPr/>
        <w:t>Pro dohodnutí dalších kroků je nutno svolat v nejbližší době jednání Osadního výboru za účasti všech člen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Jednání OV bylo ukončeno ve 16:30 hodin. </w:t>
        <w:tab/>
        <w:tab/>
        <w:tab/>
        <w:t xml:space="preserve">           Zapsal:   I. Konečný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ředseda OV: Bc.J.Pokorný</w:t>
        <w:tab/>
        <w:t xml:space="preserve">  </w:t>
        <w:tab/>
        <w:tab/>
        <w:t xml:space="preserve">      </w:t>
        <w:tab/>
        <w:t xml:space="preserve">                 Ověřovatel:  </w:t>
      </w:r>
      <w:bookmarkStart w:id="8" w:name="ověřovatel"/>
      <w:bookmarkEnd w:id="8"/>
      <w:r>
        <w:rPr>
          <w:szCs w:val="22"/>
        </w:rPr>
        <w:t>Milan Kozár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6:00Z</dcterms:created>
  <dc:creator>PP</dc:creator>
  <dc:description/>
  <cp:keywords/>
  <dc:language>en-US</dc:language>
  <cp:lastModifiedBy>Škop Jiří Mgr.</cp:lastModifiedBy>
  <cp:lastPrinted>2017-03-20T16:34:00Z</cp:lastPrinted>
  <dcterms:modified xsi:type="dcterms:W3CDTF">2020-01-27T08:56:00Z</dcterms:modified>
  <cp:revision>2</cp:revision>
  <dc:subject/>
  <dc:title>JEDNACÍ ŘÁD OSADNÍCH VÝBORŮ</dc:title>
</cp:coreProperties>
</file>