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20" w:after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ěstský úřad Police nad Metují</w:t>
      </w:r>
    </w:p>
    <w:p>
      <w:pPr>
        <w:pStyle w:val="Normal"/>
        <w:spacing w:lineRule="atLeast" w:line="240" w:before="120" w:after="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 výstavby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arykovo náměstí 98, 549 54 Police nad Metuj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aps/>
          <w:spacing w:val="20"/>
          <w:szCs w:val="22"/>
        </w:rPr>
      </w:pPr>
      <w:r>
        <w:rPr>
          <w:rFonts w:cs="Calibri" w:ascii="Calibri" w:hAnsi="Calibri"/>
          <w:b/>
          <w:caps/>
          <w:spacing w:val="20"/>
          <w:szCs w:val="22"/>
        </w:rPr>
        <w:t>Žádost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 povolení uzavírky pozemní komunikace podle § 24 zákona č. 13/1997 Sb., o pozemních komunikacích, </w:t>
        <w:br/>
        <w:t xml:space="preserve">ve znění pozdějších předpisů a § 39 prováděcí vyhlášky č. 104/1997 Sb. – </w:t>
      </w:r>
      <w:r>
        <w:rPr>
          <w:rFonts w:cs="Calibri" w:ascii="Calibri" w:hAnsi="Calibri"/>
          <w:b/>
          <w:sz w:val="22"/>
          <w:szCs w:val="22"/>
          <w:u w:val="single"/>
        </w:rPr>
        <w:t>uzavírka částečná/úplná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 tímto o povolení uzavírky (částečná nebo úplná)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ní komunikace ……………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at. území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ístě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úseku od km: .............................................................. do km: ...................................................................................</w:t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uzavírky (v příp. provádění prací uvést rozsahu a způsobu)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ka bude uskutečněna v termínu …………..………………………………..……………………………………....................................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ízdná trasa 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uzavírky …………………………………………………………. délka objížďky ………………………………………………………………………</w:t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ací …………………………………………………………..….............................................................................................</w:t>
      </w:r>
    </w:p>
    <w:p>
      <w:pPr>
        <w:pStyle w:val="Normal"/>
        <w:spacing w:lineRule="atLeast" w:line="32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dpovědná osoba za dodržování podmínek rozhodnutí (jméno, příjmení, datum narození, adresa a telefon):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2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e nad Metují dne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(razítko) žadatele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ná situace se zakreslením místa zásahu, s vyznačením úseku uzavírky a s vyznačením objízdné tra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tanovení dopravního značení (vč. trasy objížďk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prací (pokud je požadovaná doba uzavírky delší než 3 dny a týká-li se staveb. pra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obchodního rejstří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 správního poplatku při podání žád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ná moc v případě zastupování žad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pozornění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Žádost o povolení uzavírky se doručí silničnímu správnímu úřadu nejpozději 30 dní před dnem požadovaného uzavření komunikace (§ 39 odst. 3 vyhl. č. 104/1997 Sb., v platném znění, kterou se provádí zákon o pozemních komunikací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5:00Z</dcterms:created>
  <dc:creator>Klimecká</dc:creator>
  <dc:description/>
  <cp:keywords/>
  <dc:language>en-US</dc:language>
  <cp:lastModifiedBy>Brátová Kateřina Ing.</cp:lastModifiedBy>
  <cp:lastPrinted>2023-06-05T10:46:00Z</cp:lastPrinted>
  <dcterms:modified xsi:type="dcterms:W3CDTF">2023-06-05T08:52:00Z</dcterms:modified>
  <cp:revision>6</cp:revision>
  <dc:subject/>
  <dc:title>Městský úřad</dc:title>
</cp:coreProperties>
</file>