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i/>
          <w:i/>
          <w:sz w:val="36"/>
          <w:szCs w:val="36"/>
          <w:highlight w:val="yellow"/>
        </w:rPr>
      </w:pPr>
      <w:r>
        <w:rPr>
          <w:b/>
          <w:bCs/>
          <w:i/>
          <w:sz w:val="36"/>
          <w:szCs w:val="36"/>
        </w:rPr>
        <w:t>Město Police nad Metuj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6"/>
          <w:szCs w:val="36"/>
          <w:highlight w:val="yellow"/>
        </w:rPr>
      </w:pPr>
      <w:r>
        <w:rPr>
          <w:b/>
          <w:bCs/>
          <w:i/>
          <w:sz w:val="36"/>
          <w:szCs w:val="3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PIS Z 5. ZASEDÁNÍ OV PĚKOV a HONY V ROCE 20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konaného dne 1.7.2020 v 19:00 hod. v budově bývalé školy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widowControl w:val="false"/>
        <w:autoSpaceDE w:val="false"/>
        <w:ind w:left="1418" w:hanging="1418"/>
        <w:rPr/>
      </w:pPr>
      <w:r>
        <w:rPr/>
        <w:t>Přítomni:</w:t>
        <w:tab/>
        <w:t>Bc.Jakub.Pokorný, Eva Vacková, Milan Kozár, Vladimír Vacek, Ing. Norbert Marel, Zdeněk Pohl a Ivan Konečný</w:t>
      </w:r>
    </w:p>
    <w:p>
      <w:pPr>
        <w:pStyle w:val="Normal"/>
        <w:widowControl w:val="false"/>
        <w:autoSpaceDE w:val="false"/>
        <w:ind w:left="1418" w:hanging="1418"/>
        <w:rPr/>
      </w:pPr>
      <w:r>
        <w:rPr/>
      </w:r>
    </w:p>
    <w:p>
      <w:pPr>
        <w:pStyle w:val="Normal"/>
        <w:widowControl w:val="false"/>
        <w:autoSpaceDE w:val="false"/>
        <w:ind w:left="1418" w:hanging="141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Program jednání :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1) Hřiště, plán rekonstrukce, elektřin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2) Pěkovský potok - vyčištění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3</w:t>
      </w:r>
      <w:r>
        <w:rPr>
          <w:szCs w:val="22"/>
        </w:rPr>
        <w:t>)  Rekonstrukce WC v budově bývalé školy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 xml:space="preserve">                       </w:t>
      </w:r>
      <w:r>
        <w:rPr>
          <w:szCs w:val="22"/>
        </w:rPr>
        <w:t>4) Čestné občanství in memoriam pro p. Ladislava Kosinku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 xml:space="preserve">                       </w:t>
      </w:r>
      <w:r>
        <w:rPr>
          <w:szCs w:val="22"/>
        </w:rPr>
        <w:t xml:space="preserve">5) Výpůjčka obec. Pozemku 1156/5                                        </w:t>
      </w:r>
    </w:p>
    <w:p>
      <w:pPr>
        <w:pStyle w:val="Normal"/>
        <w:spacing w:before="80" w:after="0"/>
        <w:rPr/>
      </w:pPr>
      <w:r>
        <w:rPr>
          <w:szCs w:val="22"/>
        </w:rPr>
        <w:t xml:space="preserve">                       </w:t>
      </w:r>
      <w:r>
        <w:rPr>
          <w:szCs w:val="22"/>
        </w:rPr>
        <w:t>Diskuze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SNESENÍ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01</w:t>
      </w:r>
      <w:r>
        <w:rPr>
          <w:b/>
          <w:bCs/>
        </w:rPr>
        <w:t>/5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Je nutno zjistit kontakt na majitele pozemku u hřiště – údajně má kontakt pan Minár z Bukovice.</w:t>
      </w:r>
    </w:p>
    <w:p>
      <w:pPr>
        <w:pStyle w:val="Normal"/>
        <w:rPr>
          <w:bCs/>
        </w:rPr>
      </w:pPr>
      <w:r>
        <w:rPr>
          <w:bCs/>
        </w:rPr>
        <w:t>Přívod elektřiny je již vyřeš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- Pro:    7             Proti :  0                    Zdržel se:  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/5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Předseda OsV informoval ostatní členy OsV o </w:t>
      </w:r>
      <w:r>
        <w:rPr/>
        <w:t>výsledku jednání pana starosty města</w:t>
      </w:r>
      <w:r>
        <w:rPr>
          <w:rFonts w:cs="Arial" w:ascii="Arial" w:hAnsi="Arial"/>
        </w:rPr>
        <w:t xml:space="preserve"> </w:t>
      </w:r>
      <w:r>
        <w:rPr/>
        <w:t>s Povodím</w:t>
      </w:r>
    </w:p>
    <w:p>
      <w:pPr>
        <w:pStyle w:val="Normal"/>
        <w:rPr>
          <w:u w:val="single"/>
        </w:rPr>
      </w:pPr>
      <w:r>
        <w:rPr/>
        <w:t>Labe. Vyčištění nutno dohodnout v rámci kompetencí města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- Pro:    7             Proti :  0                    Zdržel se:  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03/5/2020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ředseda OsV informoval o připomínkách pana Rössela a paní Ducháčové o přívodu vody a přerušení dodávky proudu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utno dohodnout informovanost s ředitelem TS. Toto se týká i akcí do budoucna, které se budou v bývalé škole konat. Bylo by dobré informovat nájemníky dopře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Pro:    7             Proti :  0                    Zdržel se:  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04/5/2020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ředseda OsV seznámil členy OsV s podrobnostmi ohledně navrhovaného čestného občanství panu Ladislavu Kosinkovi, rodákovi, malíři, knihovníkovi a podporovateli kultury. V roce 2021 uplyne sto let od narození a třicet let od úmrtí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Nutno přednést návrh na příštím jednání ZM – zajistí Ivan Konečn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Pro:    7             Proti :  0                    Zdržel se:  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05/5/2020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OsV souhlasí s výpůjčkou pozemku č. 1156/5 v majetku města, manželům Šárce a Otakaru Pokorným. Manželé Pokorní se o pozemek dlouhodobě starají a zušlechťují ho. OsV doporučuje výpůjčku pozem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Pro:    6             Proti :  0                    Zdržel se: 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iskuz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skuze k tématu „Zadržování vody v krajině“ – téma ke zvážení – bylo by možno vybudovat sběrné nádrže na vodu v místech, kde je svedena voda z meliorací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skuze k tématu „Křížek na Honech“ – pokud to bude nutné, podnikneme další potřebné kroky k navrácení na původní mís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skuze k nově budované „Pumptrackové dráze“ v Pěkově, Pod Obšárem. Probíhá jednání sportovního klubu s vedením měs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Jednání OV bylo ukončeno ve 20:30 hodin. </w:t>
        <w:tab/>
        <w:tab/>
        <w:tab/>
        <w:t xml:space="preserve">           Zapsal:   I. Konečný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Předseda OV: Bc.J.Pokorný</w:t>
        <w:tab/>
        <w:t xml:space="preserve">  </w:t>
        <w:tab/>
        <w:tab/>
        <w:t xml:space="preserve">      </w:t>
        <w:tab/>
        <w:t xml:space="preserve">                 Ověřovatel:  </w:t>
      </w:r>
      <w:bookmarkStart w:id="8" w:name="ověřovatel"/>
      <w:bookmarkEnd w:id="8"/>
      <w:r>
        <w:rPr>
          <w:szCs w:val="22"/>
        </w:rPr>
        <w:t>Milan Kozár</w:t>
      </w:r>
    </w:p>
    <w:sectPr>
      <w:type w:val="nextPage"/>
      <w:pgSz w:w="11906" w:h="16838"/>
      <w:pgMar w:left="1134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5:00Z</dcterms:created>
  <dc:creator>PP</dc:creator>
  <dc:description/>
  <cp:keywords/>
  <dc:language>en-US</dc:language>
  <cp:lastModifiedBy>Škop Jiří Mgr.</cp:lastModifiedBy>
  <cp:lastPrinted>2017-03-20T16:34:00Z</cp:lastPrinted>
  <dcterms:modified xsi:type="dcterms:W3CDTF">2020-09-16T09:45:00Z</dcterms:modified>
  <cp:revision>2</cp:revision>
  <dc:subject/>
  <dc:title>JEDNACÍ ŘÁD OSADNÍCH VÝBORŮ</dc:title>
</cp:coreProperties>
</file>