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32"/>
          <w:szCs w:val="32"/>
        </w:rPr>
      </w:pPr>
      <w:r>
        <w:rPr/>
        <w:tab/>
      </w:r>
      <w:r>
        <w:rPr/>
        <w:object w:dxaOrig="7735" w:dyaOrig="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75pt;height:45.95pt" filled="f" o:ole="">
            <v:imagedata r:id="rId3" o:title=""/>
          </v:shape>
          <o:OLEObject Type="Embed" ProgID="" ShapeID="ole_rId2" DrawAspect="Content" ObjectID="_1162605356" r:id="rId2"/>
        </w:object>
      </w:r>
      <w:r>
        <w:rPr>
          <w:sz w:val="20"/>
          <w:szCs w:val="20"/>
        </w:rPr>
        <w:tab/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autoSpaceDE w:val="false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1. veřejné zasedání zastupitelstva města v roce 2016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u w:val="single"/>
        </w:rPr>
      </w:pPr>
      <w:r>
        <w:rPr/>
        <w:t>V souladu s § 92, odst. 1, zák. č. 128/2000 Sb. o obcích a ve znění pozdějších změn a doplňků svolávám zasedání zastupitelstva města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  <w:sz w:val="32"/>
          <w:szCs w:val="32"/>
          <w:u w:val="single"/>
        </w:rPr>
        <w:t>na středu 1. března 2017 v 17.00 hod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o společenského sálu Pellyho domů v Polici nad Metují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Volba přísedících Okresního soudu v Náchodě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ednací řád kontrolního a finančního výboru ZM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lán financování obnovy kanalizace měs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360"/>
        <w:rPr/>
      </w:pPr>
      <w:r>
        <w:rPr>
          <w:bCs/>
          <w:sz w:val="22"/>
          <w:szCs w:val="22"/>
        </w:rPr>
        <w:t>Poskytnutí dotace z grantového programu „Provoz, práce s mládeží“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oskytnutí dotace z grantového programu „Akce, dílčí aktivity“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mlouva o úvěru na rekonstrukci ZUŠ a další investiční akce ze schváleného rozpočtu na rok 2017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Rozpočet města na rok 2017 se závaznými ukazatel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třednědobý výhled rozpočtu měs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tace Regionálnímu muzeu v Náchodě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odeje pozemků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skuze na téma - </w:t>
      </w:r>
      <w:r>
        <w:rPr/>
        <w:t>Investiční akce roku 2017 – průtah Pěkova, rekonstrukce ulice Na Babí, kanalizace Záměstí, rekonstrukce hasičské zbrojnice, rekonstrukce a dostavba ZUŠ.</w:t>
      </w:r>
    </w:p>
    <w:p>
      <w:pPr>
        <w:pStyle w:val="Normal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Ida Jenková, starostka</w:t>
      </w:r>
    </w:p>
    <w:p>
      <w:pPr>
        <w:pStyle w:val="Normal"/>
        <w:widowControl w:val="false"/>
        <w:autoSpaceDE w:val="false"/>
        <w:spacing w:lineRule="atLeast" w:line="360"/>
        <w:ind w:left="64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1077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12"/>
        <w:bCs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Cs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12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9:00Z</dcterms:created>
  <dc:creator>Dáša Hauschková</dc:creator>
  <dc:description/>
  <cp:keywords/>
  <dc:language>en-US</dc:language>
  <cp:lastModifiedBy>Kaněrová Michaela DiS.</cp:lastModifiedBy>
  <cp:lastPrinted>2017-02-22T14:27:00Z</cp:lastPrinted>
  <dcterms:modified xsi:type="dcterms:W3CDTF">2017-02-22T13:29:00Z</dcterms:modified>
  <cp:revision>2</cp:revision>
  <dc:subject/>
  <dc:title> </dc:title>
</cp:coreProperties>
</file>